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Histór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LTStd-Bold"/>
          <w:bCs/>
          <w:sz w:val="28"/>
          <w:szCs w:val="32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 xml:space="preserve">1º Bimest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Pré-Histó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ivilizações do Crescente Fértil: 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urgimento do Estado e da esc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Civilização Grega: a constituição d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idadania clássica e as relações sociai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arcadas pela escravid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Império de Alexandre e a fus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cultural do Oriente e Ocident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lang w:eastAsia="pt-BR"/>
        </w:rPr>
        <w:t>2º Bimestr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Civilização Romana e 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migrações bárba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Império Bizantino e o mundo ára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s Francos e o Império de Carlos Magn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3º Bi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Sociedade feudal: característ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Light" w:ascii="FrutigerLTStd-Light" w:hAnsi="FrutigerLTStd-Light"/>
          <w:lang w:eastAsia="pt-BR"/>
        </w:rPr>
        <w:t>sociais, econômicas, polític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cultur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Renascimento comercial e urb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A vida na América antes da conquist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uropéia. As sociedades maia, inca e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astec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lang w:eastAsia="pt-BR"/>
        </w:rPr>
      </w:pPr>
      <w:r>
        <w:rPr>
          <w:rFonts w:cs="FrutigerLTStd-Bold" w:ascii="FrutigerLTStd-Bold" w:hAnsi="FrutigerLTStd-Bold"/>
          <w:b/>
          <w:bCs/>
          <w:lang w:eastAsia="pt-BR"/>
        </w:rPr>
        <w:t>4º Bi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Sociedades africanas da região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subsaariana até o século X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Expansão européia nos séculos XV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XVI: características econômicas,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políticas, culturais e religiosas. 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formação do mercado mun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t-BR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lang w:eastAsia="pt-BR"/>
        </w:rPr>
        <w:t xml:space="preserve"> </w:t>
      </w:r>
      <w:r>
        <w:rPr>
          <w:rFonts w:cs="FrutigerLTStd-Light" w:ascii="FrutigerLTStd-Light" w:hAnsi="FrutigerLTStd-Light"/>
          <w:lang w:eastAsia="pt-BR"/>
        </w:rPr>
        <w:t>O encontro entre os europeus e a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diferentes civilizações da Ásia, Áfric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Light" w:ascii="FrutigerLTStd-Light" w:hAnsi="FrutigerLTStd-Light"/>
          <w:lang w:eastAsia="pt-BR"/>
        </w:rPr>
        <w:t>e América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sz w:val="20"/>
          <w:szCs w:val="20"/>
          <w:lang w:eastAsia="pt-BR"/>
        </w:rPr>
      </w:pPr>
      <w:r>
        <w:rPr>
          <w:rFonts w:cs="FrutigerLTStd-Bold" w:ascii="FrutigerLTStd-Bold" w:hAnsi="FrutigerLTStd-Bold"/>
          <w:sz w:val="20"/>
          <w:szCs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8:00Z</dcterms:created>
  <dc:creator>h</dc:creator>
  <dc:description/>
  <dc:language>en-US</dc:language>
  <cp:lastModifiedBy>h</cp:lastModifiedBy>
  <dcterms:modified xsi:type="dcterms:W3CDTF">2009-04-07T03:38:00Z</dcterms:modified>
  <cp:revision>2</cp:revision>
  <dc:subject/>
  <dc:title/>
</cp:coreProperties>
</file>